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/>
        <w:t>От «16» апреля 2015 г.</w:t>
        <w:tab/>
        <w:t>№52</w:t>
        <w:tab/>
        <w:t>с. Енисей</w:t>
      </w:r>
    </w:p>
    <w:p>
      <w:pPr>
        <w:pStyle w:val="Normal"/>
        <w:keepNext w:val="true"/>
        <w:keepLines/>
        <w:ind w:left="4962" w:right="-55"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left="4962" w:right="-55"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«О порядке подготовки и обучения населения способам защиты от опасностей, возникающих при чрезвычайных ситуациях или вследствие этих действий»</w:t>
      </w:r>
    </w:p>
    <w:p>
      <w:pPr>
        <w:pStyle w:val="Normal"/>
        <w:jc w:val="center"/>
        <w:rPr>
          <w:rStyle w:val="StrongEmphasis"/>
          <w:b/>
          <w:b/>
          <w:bCs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br/>
        <w:t>В соответствии с Федеральными законами «О защите населения и территорий от чрезвычайных ситуаций природного и техногенного характера» от 21.04.1994г. №68-ФЗ, постановлением Правительства Российской Федерации «О единой государственной системе предупреждения и ликвидации чрезвычайных ситуаций» от 30.12.2003г. № 794, руководствуясь Уставом МО «Бурят-Янгуты»</w:t>
      </w:r>
    </w:p>
    <w:p>
      <w:pPr>
        <w:pStyle w:val="Normal"/>
        <w:ind w:firstLine="210"/>
        <w:jc w:val="center"/>
        <w:rPr/>
      </w:pPr>
      <w:r>
        <w:rPr>
          <w:color w:val="444444"/>
          <w:sz w:val="28"/>
          <w:szCs w:val="28"/>
          <w:shd w:fill="FFFFFF" w:val="clear"/>
        </w:rPr>
        <w:br/>
      </w:r>
      <w:r>
        <w:rPr>
          <w:b/>
          <w:color w:val="444444"/>
          <w:sz w:val="28"/>
          <w:szCs w:val="28"/>
          <w:shd w:fill="FFFFFF" w:val="clear"/>
        </w:rPr>
        <w:t>ПОСТАНОВЛЯЮ</w:t>
      </w:r>
    </w:p>
    <w:p>
      <w:pPr>
        <w:pStyle w:val="Normal"/>
        <w:keepNext w:val="true"/>
        <w:keepLines/>
        <w:ind w:left="-142" w:right="-55" w:hanging="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/>
      </w:pPr>
      <w:r>
        <w:rPr>
          <w:color w:val="444444"/>
          <w:shd w:fill="FFFFFF" w:val="clear"/>
        </w:rPr>
        <w:br/>
      </w:r>
      <w:r>
        <w:rPr>
          <w:color w:val="444444"/>
          <w:sz w:val="28"/>
          <w:szCs w:val="28"/>
          <w:shd w:fill="FFFFFF" w:val="clear"/>
        </w:rPr>
        <w:t>1. Утвердить положение о порядке подготовки и обучения населения способам защиты от опасностей, возникающих при чрезвычайных ситуациях или вследствие этих действий (Приложение).</w:t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2. Настоящее постановление подлежит опубликованию на официальном сайте администрации МО «Бурят-Янгуты» и в «Вестнике МО «Бурят-Янгуты»</w:t>
        <w:br/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-142" w:right="-55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7710" w:leader="none"/>
        </w:tabs>
        <w:ind w:left="-142" w:right="-55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«Бурят-Янгуты»</w:t>
        <w:tab/>
        <w:t>Л.М. Атутова</w:t>
      </w:r>
      <w:r>
        <w:br w:type="page"/>
      </w:r>
    </w:p>
    <w:p>
      <w:pPr>
        <w:pStyle w:val="Normal"/>
        <w:keepNext w:val="true"/>
        <w:keepLines/>
        <w:ind w:left="4962" w:right="-55" w:hanging="0"/>
        <w:rPr/>
      </w:pPr>
      <w:r>
        <w:rPr>
          <w:rStyle w:val="Style15"/>
          <w:b w:val="false"/>
          <w:bCs w:val="false"/>
          <w:color w:val="000000"/>
        </w:rPr>
        <w:t>Приложение</w:t>
      </w:r>
    </w:p>
    <w:p>
      <w:pPr>
        <w:pStyle w:val="Normal"/>
        <w:keepNext w:val="true"/>
        <w:keepLines/>
        <w:ind w:left="4962" w:right="-55" w:hanging="0"/>
        <w:rPr/>
      </w:pPr>
      <w:r>
        <w:rPr>
          <w:rStyle w:val="Style15"/>
          <w:b w:val="false"/>
          <w:bCs w:val="false"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left="4962" w:right="-55" w:hanging="0"/>
        <w:rPr/>
      </w:pPr>
      <w:r>
        <w:rPr/>
        <w:t>муниципального образования «Бурят-Янгуты» №___ от «____»_______2015 г.</w:t>
      </w:r>
    </w:p>
    <w:p>
      <w:pPr>
        <w:pStyle w:val="Heading1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 занятые в сфере производства и обслуживания, не включенные в состав органа местного самоуправления муниципального образования «Бурят-Янгуты»  (далее - работающее население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лица, обучающиеся в общеобразовательных учреждениях и учреждениях начального и  среднего (далее - обучающиеся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муниципального образования «Бурят-Янгуты»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я органа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работка у руководителей структурных подразделений администрации муниципального образования «Бурят-Янгуты» и организаций навыков управления силами и средствами, входящими в состав муниципального звена единой муниципальной системы предупреждения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единой муниципаль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еработающего населения - проведение бесед, лекций, просмотр учебных фильмов в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, руководители организаций - в учебно-методическом центре по гражданской обороне и чрезвычайным ситуациям Иркутской области («УМЦ ГОЧС Иркутской области»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Иркутской области («УМЦ ГОЧС Иркутской области»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2" w:name="sub_1007"/>
      <w:bookmarkEnd w:id="2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7"/>
      <w:bookmarkEnd w:id="3"/>
      <w:r>
        <w:rPr>
          <w:sz w:val="28"/>
          <w:szCs w:val="28"/>
        </w:rPr>
        <w:t>8. Общепоселковые командно-штабные учения продолжительностью до 3 суток проводятся 1 раз в 3 года, в организациях 1 раз в год продолжительностью  до           1 суток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4" w:name="sub_1011"/>
      <w:r>
        <w:rPr>
          <w:sz w:val="28"/>
          <w:szCs w:val="28"/>
        </w:rPr>
        <w:t>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7:00Z</dcterms:created>
  <dc:creator>Филиппова</dc:creator>
  <dc:description/>
  <cp:keywords/>
  <dc:language>en-US</dc:language>
  <cp:lastModifiedBy>Виктория</cp:lastModifiedBy>
  <cp:lastPrinted>2014-04-23T11:08:00Z</cp:lastPrinted>
  <dcterms:modified xsi:type="dcterms:W3CDTF">2015-05-11T10:07:00Z</dcterms:modified>
  <cp:revision>2</cp:revision>
  <dc:subject/>
  <dc:title>ИРКУТСКАЯ ОБЛАСТЬ</dc:title>
</cp:coreProperties>
</file>